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17</w:t>
      </w:r>
      <w:r>
        <w:rPr>
          <w:szCs w:val="28"/>
        </w:rPr>
        <w:tab/>
        <w:tab/>
        <w:tab/>
        <w:tab/>
        <w:tab/>
        <w:tab/>
        <w:tab/>
        <w:t>« 19 » февраля 202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21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городского поселения Суслонгер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частью 4.1 статьи 12.1 Федерального закона от 25.12.2008 года № 273-ФЗ «О противодействии коррупции», пунктом «б» части 8 Указа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брание депутатов городского поселения Суслонгер  </w:t>
      </w:r>
      <w:r>
        <w:rPr>
          <w:b/>
          <w:szCs w:val="28"/>
        </w:rPr>
        <w:t>РЕШИЛО: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175" w:firstLine="708"/>
        <w:jc w:val="both"/>
        <w:rPr>
          <w:bCs/>
          <w:szCs w:val="28"/>
        </w:rPr>
      </w:pPr>
      <w:r>
        <w:rPr>
          <w:szCs w:val="28"/>
        </w:rPr>
        <w:t>1. Утвердить Положение 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городского поселения Суслонгер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bCs/>
          <w:szCs w:val="28"/>
        </w:rPr>
        <w:t xml:space="preserve"> согласно приложе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настоящее Положение распространяется на лиц, замещающих следующие должности муниципальной службы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лава Суслонгерской городской администрации Звениговского муниципального района Республики Марий Э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4.2016 года № 129 «Об утверждении Положение 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Городское поселение Суслонгер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10.2016 года № 154 «О внесении изменений в Положение 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Городское поселение Суслонгер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 к конфликту интересов»», утв. Решением Собрания депутатов муниципального образования «Городское поселение Суслонгер» от 08.04.2016 года № 12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ункт 16 Решения от 05.11.2020 года № 81 «</w:t>
      </w:r>
      <w:r>
        <w:rPr>
          <w:bCs/>
          <w:color w:val="000000"/>
          <w:szCs w:val="28"/>
        </w:rPr>
        <w:t>О внесении изменений в некоторые решения Собрания депутатов Городского поселения Суслонгер</w:t>
      </w:r>
      <w:r>
        <w:rPr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>
          <w:sz w:val="20"/>
        </w:rPr>
        <w:t xml:space="preserve">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rFonts w:cs="Arial"/>
          <w:bCs/>
          <w:kern w:val="2"/>
          <w:sz w:val="22"/>
          <w:szCs w:val="22"/>
        </w:rPr>
        <w:t>Собрания депутатов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2"/>
          <w:szCs w:val="22"/>
        </w:rPr>
        <w:t>городского поселения Суслонгер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  <w:sz w:val="22"/>
          <w:szCs w:val="22"/>
        </w:rPr>
        <w:t>от « 19 »  февраля 2021 года № 121</w:t>
      </w:r>
    </w:p>
    <w:p>
      <w:pPr>
        <w:pStyle w:val="TextBody"/>
        <w:jc w:val="left"/>
        <w:rPr>
          <w:rFonts w:cs="Arial"/>
          <w:bCs w:val="false"/>
          <w:kern w:val="2"/>
        </w:rPr>
      </w:pPr>
      <w:r>
        <w:rPr>
          <w:rFonts w:cs="Arial"/>
          <w:bCs w:val="false"/>
          <w:kern w:val="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ожение 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городского поселения Суслонгер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оложение, муниципальный служащий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разработано в соответствии с Федеральным законом от 25.12.2008 года № 273-ФЗ «О противодействии коррупции»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Лица, замещающие должности муниципальной службы, указанные в части 2 настоящего Решения, обязаны в соответствии с законодательством Российской Федерации о противодействии коррупции сообщать Главе городского поселения Суслонгер - Председателю Собрания депутатов (далее – Глава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Муниципальный служащий оформляет сообщение в виде уведомления Главы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со дня поступления уведомления в письменном виде по форме согласно приложению (далее – уведомление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правление уведомления является должностной (служебной) обязанностью муниципального служащего, невыполнение которой является правонарушением, влекущим привлечение к ответственности в соответствии с Уставом Городского поселения Суслонгер Звениговского муниципального района Республики Марий Эл, законодательством Российской Федерации.</w:t>
      </w:r>
      <w:bookmarkStart w:id="0" w:name="Par28"/>
      <w:bookmarkEnd w:id="0"/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Муниципальный служащий лично представляет уведомление Главе поселения для его регистрации и последующего рассмотр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страция уведомления осуществляется Главой поселения в день его поступления в журнале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обязан выдать муниципальному служащему копию уведомления с собственноручной подписью и печатью о его получении и указанием даты регистр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каз в регистрации сообщения, а также невыдача копии уведомления не допуск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бязанности по ведению журнала регистрации возлагаются на Главу поселе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исты журнала регистрации должны быть пронумерованы, прошнурованы и скреплены печатью Собрания депутатов городского поселения Суслонгер. Журнал регистрации хранится у Главы поселения в течение трех лет со дня регистрации последнего сообщения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В случае отсутствия возможности направить уведомление Главе поселения в установленный срок или когда обстоятельства требуют незамедлительного решения, муниципальный служащий вправе направить уведомление в адрес Главы поселения заказным письмом с описью вложения и пометкой «лично в рук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, если сообщение поступило по почте, заверенная копия уведомления в течение трех рабочих дней со дня поступления сообщения, 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Глава поселения в случае получения им сообщения заказным письмом должен в течение суток ознакомиться с его содержанием и определить меры реагир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сведения, содержащиеся в уведомлении, носят конфиденциальный характер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Организация проверки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ется Главой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имеет право получать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Республики Марий Эл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апрос направляется не позднее 3 рабочих дней после даты регистрации уведомления. По решению Главы поселения запрос может направляться как одновременно в несколько органов, так и в один из них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е направления запроса одновременно в несколько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 Органы, получившие запрос, обязаны довести результаты рассмотрения до Главы поселени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ой поселения по результатам рассмотрения им уведомления муниципального служащего принимается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8"/>
        <w:jc w:val="both"/>
        <w:rPr/>
      </w:pPr>
      <w:bookmarkStart w:id="1" w:name="P148"/>
      <w:bookmarkEnd w:id="1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8"/>
        <w:jc w:val="both"/>
        <w:rPr/>
      </w:pPr>
      <w:bookmarkStart w:id="2" w:name="P149"/>
      <w:bookmarkEnd w:id="2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, предусмотренного подпунктом «б» пункта 10 настоящего Положения, Глава поселения в соответствии с действующим законодательством и муниципальными нормативными правовыми актам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лучае принятия решения, предусмотренног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подпунктом «в» пункта 10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настоящего Положения, Глава поселения принимает решение о применении мер юридической ответственности, предусмотренных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Порядке сообщения лицами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мещающими отдельные должности муниципальной службы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значение на которые и освобождение от котор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существляется Главой городского поселения Суслонгер –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дседателем Собрания депутатов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возникновении личной заинтересованности при исполн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жностных обязанностей, котора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водит или может привести к конфликту интере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городского поселения Суслонгер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179"/>
      <w:bookmarkStart w:id="4" w:name="P179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_ 20__ г. </w:t>
        <w:tab/>
        <w:tab/>
        <w:t>________________  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 </w:t>
        <w:tab/>
        <w:t xml:space="preserve">(расшифровка подписи)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69F03EA35EC7A26214ECAB944EB63459BDBF5BC6C18BCCBD0FC757381EB117ACCA84BFD626AC358A735AQ6z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5:00Z</dcterms:created>
  <dc:creator>User</dc:creator>
  <dc:description/>
  <cp:keywords/>
  <dc:language>en-US</dc:language>
  <cp:lastModifiedBy>Ирина</cp:lastModifiedBy>
  <cp:lastPrinted>2021-02-25T09:08:00Z</cp:lastPrinted>
  <dcterms:modified xsi:type="dcterms:W3CDTF">2021-02-25T07:08:00Z</dcterms:modified>
  <cp:revision>9</cp:revision>
  <dc:subject/>
  <dc:title>Приложение</dc:title>
</cp:coreProperties>
</file>